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03, 2022 AT 5:3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MEETING RO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October 03 at 5:30 p.m. at the Village of Morrill Meeting Room.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in the room on the west wall for the public’s review. The following Board Members were present: Chairman Schuler, Bill Schmidt, Paul Adams, Denise Sinner and Neal H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Hart and Seconded by Member Sinner to Waive 3 Readings of Ordinance D-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115779574"/>
      <w:bookmarkStart w:id="1" w:name="_Hlk88553878"/>
      <w:r>
        <w:rPr>
          <w:rFonts w:cs="Times New Roman" w:ascii="Times New Roman" w:hAnsi="Times New Roman"/>
          <w:sz w:val="24"/>
          <w:szCs w:val="24"/>
        </w:rPr>
        <w:t xml:space="preserve">YEAS: Schuler, Hart, Schmidt, Sinner and Adams, NAYS: None. ABSENT: </w:t>
      </w:r>
      <w:bookmarkEnd w:id="1"/>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Hart and Seconded by Member Sinner to Adopt Ordinance D-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chuler, Hart, Schmidt, Sinn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INANCE D-3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ORDINANCE DECLARING PUBLIC EMERGENCY RESULTING FROM A PRESESSSING NECESSITY AND WAIVING THE BIDDING REQUIRMENTS FOR A PUBLIC WORKS PROJECT REARDING THE REPAIR AND REPLACEMENT OF THE WATER UTILITY UNDER JEFFERSON AVENUE FROM HIGHWAY 26 (WEBSTER) TO RAILWAY STREET; AND PROVIDING FOR THE PASSSAGE AND APPROVAL.</w:t>
      </w:r>
    </w:p>
    <w:p>
      <w:pPr>
        <w:pStyle w:val="Normal"/>
        <w:spacing w:lineRule="auto" w:line="240" w:before="0" w:after="0"/>
        <w:rPr/>
      </w:pPr>
      <w:r>
        <w:rPr>
          <w:rFonts w:cs="Times New Roman" w:ascii="Times New Roman" w:hAnsi="Times New Roman"/>
          <w:sz w:val="24"/>
          <w:szCs w:val="24"/>
        </w:rPr>
        <w:t>Published in Pamphle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Moved by Member Sinner and Seconded by Member Schuler to accept the proposal from Henning’s Construction in the amount of $157,56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chuler, Hart, Schmidt, Sinn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Moved by Member Hart and seconded by Member Sinner to adjou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chuler, Hart, Schmidt, Sinner and Adams, NAYS: None. ABSENT: N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meeting was then adjourned at 5:57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Segoe Script" w:hAnsi="Segoe Script" w:cs="Segoe Script"/>
          <w:sz w:val="24"/>
          <w:szCs w:val="24"/>
        </w:rPr>
      </w:pP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rPr/>
      </w:pPr>
      <w:r>
        <w:rPr>
          <w:rFonts w:cs="Times New Roman" w:ascii="Times New Roman" w:hAnsi="Times New Roman"/>
          <w:sz w:val="24"/>
          <w:szCs w:val="24"/>
        </w:rPr>
        <w:tab/>
        <w:t>Janine K. Schmidt</w:t>
        <w:tab/>
        <w:tab/>
        <w:tab/>
        <w:tab/>
        <w:t>John (Tony) A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28:00Z</dcterms:created>
  <dc:creator>User</dc:creator>
  <dc:description/>
  <cp:keywords/>
  <dc:language>en-US</dc:language>
  <cp:lastModifiedBy>Village of Morrill</cp:lastModifiedBy>
  <cp:lastPrinted>2021-01-13T08:45:00Z</cp:lastPrinted>
  <dcterms:modified xsi:type="dcterms:W3CDTF">2022-10-04T18:40:00Z</dcterms:modified>
  <cp:revision>3</cp:revision>
  <dc:subject/>
  <dc:title/>
</cp:coreProperties>
</file>